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І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3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 xml:space="preserve">29.01.2021 </w:t>
        <w:tab/>
        <w:tab/>
        <w:tab/>
        <w:t xml:space="preserve"> </w:t>
        <w:tab/>
        <w:tab/>
        <w:t xml:space="preserve">         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створення </w:t>
      </w:r>
      <w:r>
        <w:rPr>
          <w:b/>
          <w:bCs/>
          <w:color w:val="000000"/>
          <w:sz w:val="24"/>
          <w:szCs w:val="24"/>
        </w:rPr>
        <w:t xml:space="preserve">Державної надзвичайної протиепізоотичної комісії при Мелітопольській міській раді </w:t>
      </w:r>
      <w:r>
        <w:rPr>
          <w:b/>
          <w:bCs/>
          <w:sz w:val="24"/>
          <w:szCs w:val="24"/>
        </w:rPr>
        <w:t>Запорізької області, затвердження її складу та втрату чинності рішення 54 сесії Мелітопольської міської ради Запорізької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області VІІ скликання від 28.02.2020 №8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Створити Державну надзвичайну протиепізоотичну комісію при Мелітопольській міській раді Запорізької області, затвердити її склад </w:t>
      </w:r>
      <w:r>
        <w:rPr>
          <w:bCs/>
        </w:rPr>
        <w:t>згідно з додатком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>2. Вважати таким, що втратило чинність</w:t>
      </w:r>
      <w:r>
        <w:rPr>
          <w:color w:val="000000"/>
        </w:rPr>
        <w:t xml:space="preserve"> рішення 54 сесії Мелітопольської міської ради Запорізької області VІІ скликання від 28.02.2020 №8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42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4650" w:hanging="0"/>
              <w:rPr/>
            </w:pPr>
            <w:r>
              <w:rPr>
                <w:color w:val="000000"/>
              </w:rPr>
              <w:t xml:space="preserve">Мелітопольський міський голова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546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</w:rPr>
              <w:t>Іван ФЕДОРОВ</w:t>
            </w:r>
          </w:p>
        </w:tc>
      </w:tr>
      <w:tr>
        <w:trPr>
          <w:trHeight w:val="1369" w:hRule="atLeast"/>
        </w:trPr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Мелітопольського  міського</w:t>
            </w:r>
          </w:p>
          <w:p>
            <w:pPr>
              <w:pStyle w:val="Normal"/>
              <w:rPr/>
            </w:pPr>
            <w:r>
              <w:rPr/>
              <w:t xml:space="preserve">управління Головного управління </w:t>
            </w:r>
          </w:p>
          <w:p>
            <w:pPr>
              <w:pStyle w:val="Normal"/>
              <w:rPr/>
            </w:pPr>
            <w:r>
              <w:rPr/>
              <w:t>Держпродспоживслужби  в</w:t>
            </w:r>
          </w:p>
          <w:p>
            <w:pPr>
              <w:pStyle w:val="Normal"/>
              <w:rPr/>
            </w:pPr>
            <w:r>
              <w:rPr/>
              <w:t>Запорізькій обла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льга УГНЕНКО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3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підприємництва, промислово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лова комісії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авло МАСЛОВ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Мелітополь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Роман РОМАНОВ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Ірина РУДАКОВ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Олександр ЩЕРБАКОВ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autoSpaceDE w:val="false"/>
              <w:rPr/>
            </w:pPr>
            <w:r>
              <w:rPr/>
              <w:t xml:space="preserve">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Світлана СОЛОМʼЯ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 xml:space="preserve">Головний спеціаліст  відділу з регуляторної </w:t>
            </w:r>
            <w:r>
              <w:rPr/>
              <w:t>політики та тендерних закупівель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Тетяна ЖИТНИК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6379" w:hanging="0"/>
        <w:rPr/>
      </w:pPr>
      <w:r>
        <w:rPr/>
        <w:t>Додаток</w:t>
      </w:r>
      <w:r>
        <w:rPr>
          <w:shd w:fill="FF3333" w:val="clear"/>
        </w:rPr>
        <w:t xml:space="preserve"> </w:t>
      </w:r>
    </w:p>
    <w:p>
      <w:pPr>
        <w:pStyle w:val="Normal"/>
        <w:ind w:left="6379" w:hanging="0"/>
        <w:rPr/>
      </w:pPr>
      <w:r>
        <w:rPr/>
        <w:t>до рішення 3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>
          <w:lang w:val="en-US"/>
        </w:rPr>
        <w:t>V</w:t>
      </w:r>
      <w:r>
        <w:rPr/>
        <w:t>ІІІ скликання</w:t>
      </w:r>
    </w:p>
    <w:p>
      <w:pPr>
        <w:pStyle w:val="Normal"/>
        <w:ind w:left="6379" w:hanging="0"/>
        <w:rPr/>
      </w:pPr>
      <w:r>
        <w:rPr/>
        <w:t xml:space="preserve">від 29.01.2021     № 1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надзвичайної протиепізоотичної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дакова Ірина Володимирівна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ерший заступник міського голови з питань діяльності виконавчих органів ради, голова комісії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Щербаков Олександр Валерій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заступник голови комісії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гненко Ольга Анатоліївна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чальник </w:t>
            </w:r>
            <w:r>
              <w:rPr>
                <w:shd w:fill="FFFFFF" w:val="clear"/>
              </w:rPr>
              <w:t>Мелітопольського  міського управління Головного управління Держпродспоживслужби в Запорізькій області (за згодою)</w:t>
            </w:r>
            <w:r>
              <w:rPr>
                <w:color w:val="000000"/>
                <w:shd w:fill="FFFFFF" w:val="clear"/>
              </w:rPr>
              <w:t xml:space="preserve">, заступник голови комісії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ханова Мар’я Сергіївна</w:t>
            </w:r>
          </w:p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відний спеціаліст відділу безпечності харчових продуктів та ветеринарної медицини </w:t>
            </w:r>
            <w:r>
              <w:rPr>
                <w:iCs/>
                <w:shd w:fill="FFFFFF" w:val="clear"/>
              </w:rPr>
              <w:t xml:space="preserve"> Мелітопольського міського управління Головного управління Держпродспоживслужби в </w:t>
            </w:r>
            <w:r>
              <w:rPr/>
              <w:t>Запорізькій</w:t>
            </w:r>
            <w:r>
              <w:rPr>
                <w:iCs/>
                <w:shd w:fill="FFFFFF" w:val="clear"/>
              </w:rPr>
              <w:t xml:space="preserve"> </w:t>
            </w:r>
            <w:r>
              <w:rPr/>
              <w:t>області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за згодою), секретар комісії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 Павло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епутат Мелітопольської міської ради Запорізької області VIIІ скликання (за згодою), голова постійної депутатської комісії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                             Продовження додатка</w:t>
            </w:r>
            <w:r>
              <w:rPr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Тегімбаєв</w:t>
            </w:r>
            <w:r>
              <w:rPr>
                <w:rStyle w:val="StrongEmphasis"/>
              </w:rPr>
              <w:t xml:space="preserve"> </w:t>
            </w:r>
            <w:r>
              <w:rPr/>
              <w:t>Олексій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t>- начальник управління житлово-комунального господарства Мелітопольської міської ради Запорізької області, голова комісії з припинення УЖКГ ММР ЗО</w:t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юк Тетяна Віталії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начальника з лікувально-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актичної роботи відділу охорон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ницька Катерина Станіслав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ков Дмитро Олександр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управління ГУ ДСНС України в Запорізькій області (за згодою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/>
              <w:t xml:space="preserve">Сандросян Михайло Артем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районного управління поліції ГУНП в Запорізькій  області, полковник поліції (за згодою)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Єфремова Галина Василівн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головний спеціаліст відділу прикордонного інспекційного контролю «Мелітополь» Східного міжрегіонального Головного управління Державної служби України з питань безпечності харчових продуктів та захисту споживачів на державному кордоні (за згодою)</w:t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омико  Олексій Серг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/>
              <w:t xml:space="preserve">- начальник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>міської ради Запорізької області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                Продовження додатка</w:t>
            </w:r>
            <w:r>
              <w:rPr>
                <w:color w:val="000000"/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рсова</w:t>
            </w:r>
            <w:r>
              <w:rPr>
                <w:rStyle w:val="StrongEmphasis"/>
              </w:rPr>
              <w:t xml:space="preserve"> </w:t>
            </w:r>
            <w:r>
              <w:rPr/>
              <w:t>Ірина Олександ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- 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</w:t>
      </w:r>
      <w:r>
        <w:rPr/>
        <w:t>Мелітопольського  міського</w:t>
      </w:r>
    </w:p>
    <w:p>
      <w:pPr>
        <w:pStyle w:val="Normal"/>
        <w:rPr/>
      </w:pPr>
      <w:r>
        <w:rPr/>
        <w:t xml:space="preserve">управління Головного управління </w:t>
      </w:r>
    </w:p>
    <w:p>
      <w:pPr>
        <w:pStyle w:val="Normal"/>
        <w:rPr/>
      </w:pPr>
      <w:r>
        <w:rPr/>
        <w:t>Держпродспоживслужби  в</w:t>
      </w:r>
    </w:p>
    <w:p>
      <w:pPr>
        <w:pStyle w:val="Style20"/>
        <w:ind w:left="0" w:right="0" w:hanging="0"/>
        <w:rPr/>
      </w:pPr>
      <w:r>
        <w:rPr/>
        <w:t>Запорізькій області                                                          Ольга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right="0" w:hanging="0"/>
        <w:rPr/>
      </w:pPr>
      <w:r>
        <w:rPr>
          <w:color w:val="000000"/>
        </w:rPr>
        <w:t>Мелітопольський міський голова</w:t>
        <w:tab/>
        <w:tab/>
        <w:tab/>
        <w:t xml:space="preserve">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kern w:val="2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6:00Z</dcterms:created>
  <dc:creator>Admin</dc:creator>
  <dc:description/>
  <cp:keywords/>
  <dc:language>en-US</dc:language>
  <cp:lastModifiedBy>Пользователь Windows</cp:lastModifiedBy>
  <cp:lastPrinted>2021-01-19T10:09:00Z</cp:lastPrinted>
  <dcterms:modified xsi:type="dcterms:W3CDTF">2021-01-26T12:50:00Z</dcterms:modified>
  <cp:revision>3</cp:revision>
  <dc:subject/>
  <dc:title/>
</cp:coreProperties>
</file>